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jc w:val="center"/>
        <w:rPr>
          <w:rFonts w:ascii="Verdana" w:hAnsi="Verdana" w:cs="Verdana"/>
          <w:color w:val="000000"/>
          <w:kern w:val="0"/>
          <w:sz w:val="28"/>
          <w:szCs w:val="28"/>
          <w:lang w:val="en-US" w:eastAsia="en-US"/>
        </w:rPr>
      </w:pPr>
      <w:r>
        <w:rPr>
          <w:rFonts w:cs="Verdana" w:ascii="Verdana" w:hAnsi="Verdana"/>
          <w:color w:val="000000"/>
          <w:kern w:val="0"/>
          <w:sz w:val="28"/>
          <w:szCs w:val="28"/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-199390</wp:posOffset>
                </wp:positionH>
                <wp:positionV relativeFrom="paragraph">
                  <wp:posOffset>-714375</wp:posOffset>
                </wp:positionV>
                <wp:extent cx="6696075" cy="10077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1007640"/>
                          <a:chOff x="0" y="0"/>
                          <a:chExt cx="6696000" cy="1007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83160"/>
                            <a:ext cx="1943640" cy="92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908000" y="0"/>
                            <a:ext cx="4788000" cy="93420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3276000" y="0"/>
                              <a:ext cx="1512000" cy="934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154440"/>
                              <a:ext cx="3239640" cy="61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Times New Roman" w:hAnsi="Times New Roman" w:eastAsia="Times New Roman" w:cs="Times New Roman"/>
                                    <w:color w:val="000000"/>
                                    <w:lang w:val="pl-PL" w:bidi="ar-SA"/>
                                  </w:rPr>
                                  <w:t>Pl. Solidarności 1/3/5. pok. 415, 53-661 Wrocław, tel./fax (071) 796 30 00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Times New Roman" w:hAnsi="Times New Roman" w:eastAsia="Times New Roman" w:cs="Times New Roman"/>
                                    <w:color w:val="000000"/>
                                    <w:lang w:val="pl-PL" w:bidi="ar-SA"/>
                                  </w:rPr>
                                  <w:t>ul. Sienkiewicza 2/7, 58-300 Wałbrzych, tel./fax (074) 665 11 11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Times New Roman" w:hAnsi="Times New Roman" w:eastAsia="Times New Roman" w:cs="Times New Roman"/>
                                    <w:color w:val="000000"/>
                                    <w:lang w:val="pl-PL" w:bidi="ar-SA"/>
                                  </w:rPr>
                                  <w:t>ul. Jasna 11, ul. Krótka 24a, 58-500 Jelenia Góra, tel./fax (075) 642 20 00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Times New Roman" w:hAnsi="Times New Roman" w:eastAsia="Times New Roman" w:cs="Times New Roman"/>
                                    <w:color w:val="000000"/>
                                    <w:lang w:val="pl-PL" w:bidi="ar-SA"/>
                                  </w:rPr>
                                  <w:t>KRS: 0000064614 NIP: 886 25 41 896 REGON: 891098575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Times New Roman" w:hAnsi="Times New Roman" w:eastAsia="Times New Roman" w:cs="Times New Roman"/>
                                    <w:color w:val="000000"/>
                                    <w:lang w:val="pl-PL" w:bidi="ar-SA"/>
                                  </w:rPr>
                                  <w:t>e-mail: rcwip@rcwip.pl, www.rcwip.pl, www.dolnyslask.ngo.pl, www.wroclaw.ngo.pl</w:t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7pt;margin-top:-56.25pt;width:527.2pt;height:79.35pt" coordorigin="-314,-1125" coordsize="10544,15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14;top:-994;width:3060;height:1455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group id="shape_0" style="position:absolute;left:2691;top:-1125;width:7540;height:1471">
                  <v:shape id="shape_0" stroked="f" o:allowincell="f" style="position:absolute;left:7850;top:-1125;width:2380;height:1470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691;top:-882;width:5101;height:9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Times New Roman" w:hAnsi="Times New Roman" w:eastAsia="Times New Roman" w:cs="Times New Roman"/>
                              <w:color w:val="000000"/>
                              <w:lang w:val="pl-PL" w:bidi="ar-SA"/>
                            </w:rPr>
                            <w:t>Pl. Solidarności 1/3/5. pok. 415, 53-661 Wrocław, tel./fax (071) 796 30 00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Times New Roman" w:hAnsi="Times New Roman" w:eastAsia="Times New Roman" w:cs="Times New Roman"/>
                              <w:color w:val="000000"/>
                              <w:lang w:val="pl-PL" w:bidi="ar-SA"/>
                            </w:rPr>
                            <w:t>ul. Sienkiewicza 2/7, 58-300 Wałbrzych, tel./fax (074) 665 11 11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Times New Roman" w:hAnsi="Times New Roman" w:eastAsia="Times New Roman" w:cs="Times New Roman"/>
                              <w:color w:val="000000"/>
                              <w:lang w:val="pl-PL" w:bidi="ar-SA"/>
                            </w:rPr>
                            <w:t>ul. Jasna 11, ul. Krótka 24a, 58-500 Jelenia Góra, tel./fax (075) 642 20 00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Times New Roman" w:hAnsi="Times New Roman" w:eastAsia="Times New Roman" w:cs="Times New Roman"/>
                              <w:color w:val="000000"/>
                              <w:lang w:val="pl-PL" w:bidi="ar-SA"/>
                            </w:rPr>
                            <w:t>KRS: 0000064614 NIP: 886 25 41 896 REGON: 891098575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Times New Roman" w:hAnsi="Times New Roman" w:eastAsia="Times New Roman" w:cs="Times New Roman"/>
                              <w:color w:val="000000"/>
                              <w:lang w:val="pl-PL" w:bidi="ar-SA"/>
                            </w:rPr>
                            <w:t>e-mail: rcwip@rcwip.pl, www.rcwip.pl, www.dolnyslask.ngo.pl, www.wroclaw.ngo.p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overflowPunct w:val="true"/>
        <w:jc w:val="center"/>
        <w:rPr>
          <w:rFonts w:ascii="Verdana" w:hAnsi="Verdana" w:cs="Verdana"/>
          <w:color w:val="000000"/>
          <w:kern w:val="0"/>
          <w:sz w:val="28"/>
          <w:szCs w:val="28"/>
          <w:lang w:val="en-US" w:eastAsia="en-US"/>
        </w:rPr>
      </w:pPr>
      <w:r>
        <w:rPr>
          <w:rFonts w:cs="Verdana" w:ascii="Verdana" w:hAnsi="Verdana"/>
          <w:color w:val="000000"/>
          <w:kern w:val="0"/>
          <w:sz w:val="28"/>
          <w:szCs w:val="28"/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6324600</wp:posOffset>
                </wp:positionH>
                <wp:positionV relativeFrom="paragraph">
                  <wp:posOffset>43815</wp:posOffset>
                </wp:positionV>
                <wp:extent cx="216535" cy="8255000"/>
                <wp:effectExtent l="57785" t="0" r="5778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360" cy="8255160"/>
                          <a:chOff x="0" y="0"/>
                          <a:chExt cx="216360" cy="8255160"/>
                        </a:xfrm>
                      </wpg:grpSpPr>
                      <wps:wsp>
                        <wps:cNvSpPr/>
                        <wps:spPr>
                          <a:xfrm>
                            <a:off x="0" y="304920"/>
                            <a:ext cx="0" cy="7365960"/>
                          </a:xfrm>
                          <a:prstGeom prst="line">
                            <a:avLst/>
                          </a:prstGeom>
                          <a:ln w="114480">
                            <a:solidFill>
                              <a:srgbClr val="3b458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0"/>
                            <a:ext cx="0" cy="8255160"/>
                          </a:xfrm>
                          <a:prstGeom prst="line">
                            <a:avLst/>
                          </a:prstGeom>
                          <a:ln w="114480">
                            <a:solidFill>
                              <a:srgbClr val="80b93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8pt;margin-top:3.45pt;width:16.95pt;height:649.95pt" coordorigin="9960,69" coordsize="339,12999">
                <v:line id="shape_0" from="9960,549" to="9960,12148" stroked="t" o:allowincell="f" style="position:absolute">
                  <v:stroke color="#3b4587" weight="114480" joinstyle="miter" endcap="flat"/>
                  <v:fill o:detectmouseclick="t" on="false"/>
                  <w10:wrap type="none"/>
                </v:line>
                <v:line id="shape_0" from="10301,69" to="10301,13068" stroked="t" o:allowincell="f" style="position:absolute">
                  <v:stroke color="#80b93b" weight="114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overflowPunct w:val="true"/>
        <w:jc w:val="center"/>
        <w:rPr>
          <w:rFonts w:ascii="Verdana" w:hAnsi="Verdana" w:cs="Verdana"/>
          <w:color w:val="000000"/>
          <w:kern w:val="0"/>
          <w:sz w:val="28"/>
          <w:szCs w:val="28"/>
        </w:rPr>
      </w:pPr>
      <w:r>
        <w:rPr>
          <w:rFonts w:cs="Verdana" w:ascii="Verdana" w:hAnsi="Verdana"/>
          <w:color w:val="000000"/>
          <w:kern w:val="0"/>
          <w:sz w:val="28"/>
          <w:szCs w:val="28"/>
        </w:rPr>
        <w:t>Karta Zgłoszenia na Seminarium</w:t>
      </w:r>
    </w:p>
    <w:p>
      <w:pPr>
        <w:sectPr>
          <w:type w:val="nextPage"/>
          <w:pgSz w:w="12240" w:h="15840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9"/>
        <w:gridCol w:w="548"/>
        <w:gridCol w:w="6144"/>
      </w:tblGrid>
      <w:tr>
        <w:trPr>
          <w:trHeight w:val="228" w:hRule="atLeast"/>
        </w:trPr>
        <w:tc>
          <w:tcPr>
            <w:tcW w:w="3267" w:type="dxa"/>
            <w:gridSpan w:val="2"/>
            <w:tcBorders>
              <w:top w:val="single" w:sz="24" w:space="0" w:color="000000"/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</w:rPr>
              <w:t>DANE SPÓŁDZIELNI SOCJALNEJ</w:t>
            </w:r>
          </w:p>
        </w:tc>
        <w:tc>
          <w:tcPr>
            <w:tcW w:w="6144" w:type="dxa"/>
            <w:tcBorders>
              <w:top w:val="single" w:sz="24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3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</w:rPr>
              <w:t>PEŁNA NAZWA SPÓŁDZIELNI</w:t>
            </w:r>
          </w:p>
        </w:tc>
        <w:tc>
          <w:tcPr>
            <w:tcW w:w="614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326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</w:rPr>
              <w:t>ADRES KORESPONDENCYJNY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326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</w:rPr>
              <w:t>WOJEWÓDZTWO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326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</w:rPr>
              <w:t>NUMER TELEFONU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3267" w:type="dxa"/>
            <w:gridSpan w:val="2"/>
            <w:tcBorders>
              <w:top w:val="single" w:sz="6" w:space="0" w:color="000000"/>
              <w:left w:val="single" w:sz="8" w:space="0" w:color="000000"/>
              <w:bottom w:val="single" w:sz="2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</w:rPr>
              <w:t>ADRES MAILOWY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2719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</w:rPr>
              <w:t>DANE UCZESTNIKÓW</w:t>
            </w:r>
          </w:p>
        </w:tc>
        <w:tc>
          <w:tcPr>
            <w:tcW w:w="6692" w:type="dxa"/>
            <w:gridSpan w:val="2"/>
            <w:tcBorders>
              <w:top w:val="single" w:sz="24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27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</w:rPr>
              <w:t>IMIĘ</w:t>
            </w:r>
          </w:p>
        </w:tc>
        <w:tc>
          <w:tcPr>
            <w:tcW w:w="669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</w:rPr>
              <w:t>NAZWISKO</w:t>
            </w:r>
          </w:p>
        </w:tc>
        <w:tc>
          <w:tcPr>
            <w:tcW w:w="6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27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</w:rPr>
              <w:t>TEL. KONTAKTOWY</w:t>
            </w:r>
          </w:p>
        </w:tc>
        <w:tc>
          <w:tcPr>
            <w:tcW w:w="6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27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</w:rPr>
              <w:t>ADRES MAILOWY</w:t>
            </w:r>
          </w:p>
        </w:tc>
        <w:tc>
          <w:tcPr>
            <w:tcW w:w="6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27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</w:rPr>
              <w:t>IMIĘ</w:t>
            </w:r>
          </w:p>
        </w:tc>
        <w:tc>
          <w:tcPr>
            <w:tcW w:w="6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7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</w:rPr>
              <w:t>NAZWISKO</w:t>
            </w:r>
          </w:p>
        </w:tc>
        <w:tc>
          <w:tcPr>
            <w:tcW w:w="6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27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</w:rPr>
              <w:t>TEL. KONTAKTOWY</w:t>
            </w:r>
          </w:p>
        </w:tc>
        <w:tc>
          <w:tcPr>
            <w:tcW w:w="6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27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</w:rPr>
              <w:t>ADRES MAILOWY</w:t>
            </w:r>
          </w:p>
        </w:tc>
        <w:tc>
          <w:tcPr>
            <w:tcW w:w="6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7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</w:rPr>
              <w:t>IMIĘ</w:t>
            </w:r>
          </w:p>
        </w:tc>
        <w:tc>
          <w:tcPr>
            <w:tcW w:w="6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27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</w:rPr>
              <w:t>NAZWISKO</w:t>
            </w:r>
          </w:p>
        </w:tc>
        <w:tc>
          <w:tcPr>
            <w:tcW w:w="6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27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</w:rPr>
              <w:t>TEL. KONTAKTOWY</w:t>
            </w:r>
          </w:p>
        </w:tc>
        <w:tc>
          <w:tcPr>
            <w:tcW w:w="6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27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</w:rPr>
              <w:t>ADRES MAILOWY</w:t>
            </w:r>
          </w:p>
        </w:tc>
        <w:tc>
          <w:tcPr>
            <w:tcW w:w="6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7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</w:rPr>
              <w:t>IMIĘ</w:t>
            </w:r>
          </w:p>
        </w:tc>
        <w:tc>
          <w:tcPr>
            <w:tcW w:w="6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27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</w:rPr>
              <w:t>NAZWISKO</w:t>
            </w:r>
          </w:p>
        </w:tc>
        <w:tc>
          <w:tcPr>
            <w:tcW w:w="6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27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</w:rPr>
              <w:t>TEL. KONTAKTOWY</w:t>
            </w:r>
          </w:p>
        </w:tc>
        <w:tc>
          <w:tcPr>
            <w:tcW w:w="6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2719" w:type="dxa"/>
            <w:tcBorders>
              <w:top w:val="single" w:sz="6" w:space="0" w:color="000000"/>
              <w:left w:val="single" w:sz="8" w:space="0" w:color="000000"/>
              <w:bottom w:val="single" w:sz="2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</w:rPr>
              <w:t>ADRES MAILOWY</w:t>
            </w:r>
          </w:p>
        </w:tc>
        <w:tc>
          <w:tcPr>
            <w:tcW w:w="6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</w:tbl>
    <w:tbl>
      <w:tblPr>
        <w:tblW w:w="94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11"/>
      </w:tblGrid>
      <w:tr>
        <w:trPr>
          <w:trHeight w:val="229" w:hRule="atLeast"/>
        </w:trPr>
        <w:tc>
          <w:tcPr>
            <w:tcW w:w="9411" w:type="dxa"/>
            <w:tcBorders>
              <w:top w:val="single" w:sz="2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</w:rPr>
              <w:t>TERMIN SEMINARIUM</w:t>
            </w:r>
          </w:p>
        </w:tc>
      </w:tr>
      <w:tr>
        <w:trPr>
          <w:trHeight w:val="224" w:hRule="atLeast"/>
        </w:trPr>
        <w:tc>
          <w:tcPr>
            <w:tcW w:w="9411" w:type="dxa"/>
            <w:tcBorders>
              <w:top w:val="single" w:sz="6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2240" w:h="15840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3" w:before="0" w:after="20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-407670</wp:posOffset>
                </wp:positionH>
                <wp:positionV relativeFrom="paragraph">
                  <wp:posOffset>6694805</wp:posOffset>
                </wp:positionV>
                <wp:extent cx="6984365" cy="1538605"/>
                <wp:effectExtent l="0" t="0" r="0" b="171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4360" cy="1538640"/>
                          <a:chOff x="0" y="0"/>
                          <a:chExt cx="6984360" cy="15386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583640" cy="81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FIO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080000" y="1115640"/>
                            <a:ext cx="846000" cy="42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76000" y="1116360"/>
                            <a:ext cx="4212720" cy="40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3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 xml:space="preserve">Projekt współfinansowany ze środków Ministerstwa Pracy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3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 xml:space="preserve"> i Polityki Społecznej w ramach Programu Operacyjnego – Fundusz Inicjatyw Obywatelskich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360" y="1085760"/>
                            <a:ext cx="6588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5616720" y="12240"/>
                            <a:ext cx="82800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3168000" y="142200"/>
                            <a:ext cx="2303640" cy="62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728000" y="0"/>
                            <a:ext cx="1367640" cy="83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28000" y="797400"/>
                            <a:ext cx="136764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b/>
                                  <w:kern w:val="2"/>
                                  <w:szCs w:val="1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>CENTRUM ROZWOJU INICJATYW SPOŁCZNYCH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12360" y="816120"/>
                            <a:ext cx="1872000" cy="45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b/>
                                  <w:kern w:val="2"/>
                                  <w:szCs w:val="1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 xml:space="preserve">ZWIĄZEK LUBUSKICH ORGANIZACJI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b/>
                                  <w:kern w:val="2"/>
                                  <w:szCs w:val="1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>POZARZĄDOWYCH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2.1pt;margin-top:527.15pt;width:549.95pt;height:121.15pt" coordorigin="-642,10543" coordsize="10999,2423">
                <v:shape id="shape_0" stroked="f" o:allowincell="f" style="position:absolute;left:-642;top:10543;width:2493;height:1280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FIO" stroked="f" o:allowincell="f" style="position:absolute;left:1059;top:12300;width:1331;height:665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3100;top:12301;width:6633;height:63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3"/>
                          <w:jc w:val="center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1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 xml:space="preserve">Projekt współfinansowany ze środków Ministerstwa Pracy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3"/>
                          <w:jc w:val="center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1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 xml:space="preserve"> i Polityki Społecznej w ramach Programu Operacyjnego – Fundusz Inicjatyw Obywatelskich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585,12253" to="9790,1225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8203;top:10562;width:1303;height:125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4347;top:10767;width:3627;height:990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2079;top:10543;width:2153;height:1320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2079;top:11799;width:2153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2"/>
                            <w:b/>
                            <w:kern w:val="2"/>
                            <w:szCs w:val="1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>CENTRUM ROZWOJU INICJATYW SPOŁCZNY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09;top:11828;width:2947;height:71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2"/>
                            <w:b/>
                            <w:kern w:val="2"/>
                            <w:szCs w:val="1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 xml:space="preserve">ZWIĄZEK LUBUSKICH ORGANIZACJI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2"/>
                            <w:b/>
                            <w:kern w:val="2"/>
                            <w:szCs w:val="1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>POZARZĄDOWY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396240</wp:posOffset>
                </wp:positionH>
                <wp:positionV relativeFrom="paragraph">
                  <wp:posOffset>9052560</wp:posOffset>
                </wp:positionV>
                <wp:extent cx="6983730" cy="1538605"/>
                <wp:effectExtent l="0" t="0" r="0" b="1524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3640" cy="1538640"/>
                          <a:chOff x="0" y="0"/>
                          <a:chExt cx="6983640" cy="1538640"/>
                        </a:xfrm>
                      </wpg:grpSpPr>
                      <pic:pic xmlns:pic="http://schemas.openxmlformats.org/drawingml/2006/picture">
                        <pic:nvPicPr>
                          <pic:cNvPr id="7" name="logo FRES 3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1583640" cy="81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FIO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1079640" y="1115640"/>
                            <a:ext cx="846000" cy="42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74920" y="1115640"/>
                            <a:ext cx="4212000" cy="40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1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 xml:space="preserve">Projekt współfinansowany ze środków Ministerstwa Pracy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1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 xml:space="preserve"> i Polityki Społecznej w ramach Programu Operacyjnego – Fundusz Inicjatyw Obywatelskich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640" y="1085760"/>
                            <a:ext cx="6588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logo zlop_m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5616000" y="12240"/>
                            <a:ext cx="82728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BIS kolor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3168000" y="142200"/>
                            <a:ext cx="2303640" cy="62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cris logo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1728000" y="0"/>
                            <a:ext cx="1367640" cy="83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28000" y="797400"/>
                            <a:ext cx="136764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b/>
                                  <w:kern w:val="2"/>
                                  <w:szCs w:val="1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>CENTRUM ROZWOJU INICJATYW SPOŁCZNYCH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11640" y="816120"/>
                            <a:ext cx="1872000" cy="45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b/>
                                  <w:kern w:val="2"/>
                                  <w:szCs w:val="1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 xml:space="preserve">ZWIĄZEK LUBUSKICH ORGANIZACJI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b/>
                                  <w:kern w:val="2"/>
                                  <w:szCs w:val="1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>POZARZĄDOWYCH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2pt;margin-top:712.8pt;width:549.9pt;height:121.15pt" coordorigin="624,14256" coordsize="10998,2423">
                <v:shape id="shape_0" ID="logo FRES 3" stroked="f" o:allowincell="f" style="position:absolute;left:624;top:14256;width:2493;height:127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ID="FIO" stroked="f" o:allowincell="f" style="position:absolute;left:2324;top:16013;width:1331;height:665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4364;top:16013;width:6632;height:63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1"/>
                          <w:jc w:val="center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1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 xml:space="preserve">Projekt współfinansowany ze środków Ministerstwa Pracy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1"/>
                          <w:jc w:val="center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1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 xml:space="preserve"> i Polityki Społecznej w ramach Programu Operacyjnego – Fundusz Inicjatyw Obywatelskich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80,15966" to="11054,159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ID="logo zlop_m" stroked="f" o:allowincell="f" style="position:absolute;left:9468;top:14275;width:1302;height:125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ID="BIS kolor" stroked="f" o:allowincell="f" style="position:absolute;left:5613;top:14480;width:3627;height:990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ID="cris logo" stroked="f" o:allowincell="f" style="position:absolute;left:3345;top:14256;width:2153;height:1320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3345;top:15512;width:2153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2"/>
                            <w:b/>
                            <w:kern w:val="2"/>
                            <w:szCs w:val="1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>CENTRUM ROZWOJU INICJATYW SPOŁCZNY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74;top:15541;width:2947;height:71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2"/>
                            <w:b/>
                            <w:kern w:val="2"/>
                            <w:szCs w:val="1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 xml:space="preserve">ZWIĄZEK LUBUSKICH ORGANIZACJI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2"/>
                            <w:b/>
                            <w:kern w:val="2"/>
                            <w:szCs w:val="1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>POZARZĄDOWY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396240</wp:posOffset>
                </wp:positionH>
                <wp:positionV relativeFrom="paragraph">
                  <wp:posOffset>9052560</wp:posOffset>
                </wp:positionV>
                <wp:extent cx="6983730" cy="1538605"/>
                <wp:effectExtent l="0" t="0" r="0" b="1524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3640" cy="1538640"/>
                          <a:chOff x="0" y="0"/>
                          <a:chExt cx="6983640" cy="1538640"/>
                        </a:xfrm>
                      </wpg:grpSpPr>
                      <pic:pic xmlns:pic="http://schemas.openxmlformats.org/drawingml/2006/picture">
                        <pic:nvPicPr>
                          <pic:cNvPr id="12" name="logo FRES 3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1583640" cy="81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FIO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1079640" y="1115640"/>
                            <a:ext cx="846000" cy="42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74920" y="1115640"/>
                            <a:ext cx="4212000" cy="40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1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 xml:space="preserve">Projekt współfinansowany ze środków Ministerstwa Pracy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1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 xml:space="preserve"> i Polityki Społecznej w ramach Programu Operacyjnego – Fundusz Inicjatyw Obywatelskich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640" y="1085760"/>
                            <a:ext cx="6588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" name="logo zlop_m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5616000" y="12240"/>
                            <a:ext cx="82728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BIS kolor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3168000" y="142200"/>
                            <a:ext cx="2303640" cy="62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cris logo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1728000" y="0"/>
                            <a:ext cx="1367640" cy="83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28000" y="797400"/>
                            <a:ext cx="136764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b/>
                                  <w:kern w:val="2"/>
                                  <w:szCs w:val="1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>CENTRUM ROZWOJU INICJATYW SPOŁCZNYCH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11640" y="816120"/>
                            <a:ext cx="1872000" cy="45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b/>
                                  <w:kern w:val="2"/>
                                  <w:szCs w:val="1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 xml:space="preserve">ZWIĄZEK LUBUSKICH ORGANIZACJI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b/>
                                  <w:kern w:val="2"/>
                                  <w:szCs w:val="1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>POZARZĄDOWYCH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2pt;margin-top:712.8pt;width:549.9pt;height:121.15pt" coordorigin="624,14256" coordsize="10998,2423">
                <v:shape id="shape_0" ID="logo FRES 3" stroked="f" o:allowincell="f" style="position:absolute;left:624;top:14256;width:2493;height:1279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ID="FIO" stroked="f" o:allowincell="f" style="position:absolute;left:2324;top:16013;width:1331;height:665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4364;top:16013;width:6632;height:63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1"/>
                          <w:jc w:val="center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1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 xml:space="preserve">Projekt współfinansowany ze środków Ministerstwa Pracy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1"/>
                          <w:jc w:val="center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1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 xml:space="preserve"> i Polityki Społecznej w ramach Programu Operacyjnego – Fundusz Inicjatyw Obywatelskich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80,15966" to="11054,159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ID="logo zlop_m" stroked="f" o:allowincell="f" style="position:absolute;left:9468;top:14275;width:1302;height:1259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ID="BIS kolor" stroked="f" o:allowincell="f" style="position:absolute;left:5613;top:14480;width:3627;height:990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ID="cris logo" stroked="f" o:allowincell="f" style="position:absolute;left:3345;top:14256;width:2153;height:1320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3345;top:15512;width:2153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2"/>
                            <w:b/>
                            <w:kern w:val="2"/>
                            <w:szCs w:val="1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>CENTRUM ROZWOJU INICJATYW SPOŁCZNY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74;top:15541;width:2947;height:71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2"/>
                            <w:b/>
                            <w:kern w:val="2"/>
                            <w:szCs w:val="1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 xml:space="preserve">ZWIĄZEK LUBUSKICH ORGANIZACJI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2"/>
                            <w:b/>
                            <w:kern w:val="2"/>
                            <w:szCs w:val="1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>POZARZĄDOWY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431800</wp:posOffset>
                </wp:positionH>
                <wp:positionV relativeFrom="paragraph">
                  <wp:posOffset>11447780</wp:posOffset>
                </wp:positionV>
                <wp:extent cx="6983730" cy="1538605"/>
                <wp:effectExtent l="0" t="0" r="0" b="1524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3640" cy="1538640"/>
                          <a:chOff x="0" y="0"/>
                          <a:chExt cx="6983640" cy="1538640"/>
                        </a:xfrm>
                      </wpg:grpSpPr>
                      <pic:pic xmlns:pic="http://schemas.openxmlformats.org/drawingml/2006/picture">
                        <pic:nvPicPr>
                          <pic:cNvPr id="17" name="logo FRES 3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0"/>
                            <a:ext cx="1583640" cy="81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FIO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1079640" y="1115640"/>
                            <a:ext cx="846000" cy="42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74920" y="1115640"/>
                            <a:ext cx="4212000" cy="40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1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 xml:space="preserve">Projekt współfinansowany ze środków Ministerstwa Pracy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1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 xml:space="preserve"> i Polityki Społecznej w ramach Programu Operacyjnego – Fundusz Inicjatyw Obywatelskich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640" y="1085760"/>
                            <a:ext cx="6588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9" name="logo zlop_m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5616000" y="12240"/>
                            <a:ext cx="82728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BIS kolor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3168000" y="142200"/>
                            <a:ext cx="2303640" cy="62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cris logo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1728000" y="0"/>
                            <a:ext cx="1367640" cy="83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28000" y="797400"/>
                            <a:ext cx="136764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b/>
                                  <w:kern w:val="2"/>
                                  <w:szCs w:val="1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>CENTRUM ROZWOJU INICJATYW SPOŁCZNYCH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11640" y="816120"/>
                            <a:ext cx="1872000" cy="45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b/>
                                  <w:kern w:val="2"/>
                                  <w:szCs w:val="1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 xml:space="preserve">ZWIĄZEK LUBUSKICH ORGANIZACJI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b/>
                                  <w:kern w:val="2"/>
                                  <w:szCs w:val="1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>POZARZĄDOWYCH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pt;margin-top:901.4pt;width:549.9pt;height:121.15pt" coordorigin="680,18028" coordsize="10998,2423">
                <v:shape id="shape_0" ID="logo FRES 3" stroked="f" o:allowincell="f" style="position:absolute;left:680;top:18028;width:2493;height:1279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ID="FIO" stroked="f" o:allowincell="f" style="position:absolute;left:2380;top:19785;width:1331;height:665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4420;top:19785;width:6632;height:63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1"/>
                          <w:jc w:val="center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1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 xml:space="preserve">Projekt współfinansowany ze środków Ministerstwa Pracy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1"/>
                          <w:jc w:val="center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1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 xml:space="preserve"> i Polityki Społecznej w ramach Programu Operacyjnego – Fundusz Inicjatyw Obywatelskich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36,19738" to="11110,1973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ID="logo zlop_m" stroked="f" o:allowincell="f" style="position:absolute;left:9524;top:18047;width:1302;height:1259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ID="BIS kolor" stroked="f" o:allowincell="f" style="position:absolute;left:5669;top:18252;width:3627;height:990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ID="cris logo" stroked="f" o:allowincell="f" style="position:absolute;left:3401;top:18028;width:2153;height:1320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3401;top:19284;width:2153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2"/>
                            <w:b/>
                            <w:kern w:val="2"/>
                            <w:szCs w:val="1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>CENTRUM ROZWOJU INICJATYW SPOŁCZNY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30;top:19313;width:2947;height:71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2"/>
                            <w:b/>
                            <w:kern w:val="2"/>
                            <w:szCs w:val="1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 xml:space="preserve">ZWIĄZEK LUBUSKICH ORGANIZACJI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2"/>
                            <w:b/>
                            <w:kern w:val="2"/>
                            <w:szCs w:val="1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>POZARZĄDOWY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br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-5080</wp:posOffset>
                </wp:positionH>
                <wp:positionV relativeFrom="paragraph">
                  <wp:posOffset>6433185</wp:posOffset>
                </wp:positionV>
                <wp:extent cx="1656080" cy="2032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08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artnerzy nieformalni: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4pt;height:16pt;mso-wrap-distance-left:2.9pt;mso-wrap-distance-right:2.9pt;mso-wrap-distance-top:2.9pt;mso-wrap-distance-bottom:2.9pt;margin-top:506.55pt;mso-position-vertical-relative:text;margin-left:-0.4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artnerzy nieformalni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504190</wp:posOffset>
                </wp:positionH>
                <wp:positionV relativeFrom="paragraph">
                  <wp:posOffset>8855710</wp:posOffset>
                </wp:positionV>
                <wp:extent cx="1656080" cy="20256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08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artnerzy nieformalni: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4pt;height:15.95pt;mso-wrap-distance-left:2.9pt;mso-wrap-distance-right:2.9pt;mso-wrap-distance-top:2.9pt;mso-wrap-distance-bottom:2.9pt;margin-top:697.3pt;mso-position-vertical-relative:text;margin-left:39.7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artnerzy nieformalni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2240" w:h="15840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color w:val="000000"/>
      <w:kern w:val="2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color w:val="000000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wmf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3.wmf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3.wmf"/><Relationship Id="rId17" Type="http://schemas.openxmlformats.org/officeDocument/2006/relationships/image" Target="media/image4.jpeg"/><Relationship Id="rId18" Type="http://schemas.openxmlformats.org/officeDocument/2006/relationships/image" Target="media/image5.jpeg"/><Relationship Id="rId19" Type="http://schemas.openxmlformats.org/officeDocument/2006/relationships/image" Target="media/image6.jpeg"/><Relationship Id="rId20" Type="http://schemas.openxmlformats.org/officeDocument/2006/relationships/image" Target="media/image7.jpeg"/><Relationship Id="rId21" Type="http://schemas.openxmlformats.org/officeDocument/2006/relationships/image" Target="media/image3.wmf"/><Relationship Id="rId22" Type="http://schemas.openxmlformats.org/officeDocument/2006/relationships/image" Target="media/image4.jpeg"/><Relationship Id="rId23" Type="http://schemas.openxmlformats.org/officeDocument/2006/relationships/image" Target="media/image5.jpeg"/><Relationship Id="rId24" Type="http://schemas.openxmlformats.org/officeDocument/2006/relationships/image" Target="media/image6.jpeg"/><Relationship Id="rId25" Type="http://schemas.openxmlformats.org/officeDocument/2006/relationships/image" Target="media/image7.jpeg"/><Relationship Id="rId26" Type="http://schemas.openxmlformats.org/officeDocument/2006/relationships/image" Target="media/image3.wmf"/><Relationship Id="rId27" Type="http://schemas.openxmlformats.org/officeDocument/2006/relationships/image" Target="media/image4.jpeg"/><Relationship Id="rId28" Type="http://schemas.openxmlformats.org/officeDocument/2006/relationships/image" Target="media/image5.jpeg"/><Relationship Id="rId29" Type="http://schemas.openxmlformats.org/officeDocument/2006/relationships/image" Target="media/image6.jpeg"/><Relationship Id="rId30" Type="http://schemas.openxmlformats.org/officeDocument/2006/relationships/image" Target="media/image7.jpeg"/><Relationship Id="rId31" Type="http://schemas.openxmlformats.org/officeDocument/2006/relationships/image" Target="media/image3.wmf"/><Relationship Id="rId32" Type="http://schemas.openxmlformats.org/officeDocument/2006/relationships/image" Target="media/image4.jpeg"/><Relationship Id="rId33" Type="http://schemas.openxmlformats.org/officeDocument/2006/relationships/image" Target="media/image5.jpeg"/><Relationship Id="rId34" Type="http://schemas.openxmlformats.org/officeDocument/2006/relationships/image" Target="media/image6.jpeg"/><Relationship Id="rId35" Type="http://schemas.openxmlformats.org/officeDocument/2006/relationships/image" Target="media/image7.jpeg"/><Relationship Id="rId36" Type="http://schemas.openxmlformats.org/officeDocument/2006/relationships/image" Target="media/image3.wmf"/><Relationship Id="rId37" Type="http://schemas.openxmlformats.org/officeDocument/2006/relationships/image" Target="media/image4.jpeg"/><Relationship Id="rId38" Type="http://schemas.openxmlformats.org/officeDocument/2006/relationships/image" Target="media/image5.jpeg"/><Relationship Id="rId39" Type="http://schemas.openxmlformats.org/officeDocument/2006/relationships/image" Target="media/image6.jpeg"/><Relationship Id="rId40" Type="http://schemas.openxmlformats.org/officeDocument/2006/relationships/image" Target="media/image7.jpeg"/><Relationship Id="rId41" Type="http://schemas.openxmlformats.org/officeDocument/2006/relationships/image" Target="media/image3.wmf"/><Relationship Id="rId42" Type="http://schemas.openxmlformats.org/officeDocument/2006/relationships/image" Target="media/image4.jpeg"/><Relationship Id="rId43" Type="http://schemas.openxmlformats.org/officeDocument/2006/relationships/image" Target="media/image5.jpeg"/><Relationship Id="rId44" Type="http://schemas.openxmlformats.org/officeDocument/2006/relationships/image" Target="media/image6.jpeg"/><Relationship Id="rId45" Type="http://schemas.openxmlformats.org/officeDocument/2006/relationships/image" Target="media/image7.jpeg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7:44:00Z</dcterms:created>
  <dc:creator>User</dc:creator>
  <dc:description/>
  <dc:language>en-US</dc:language>
  <cp:lastModifiedBy>User</cp:lastModifiedBy>
  <dcterms:modified xsi:type="dcterms:W3CDTF">2011-06-30T07:44:00Z</dcterms:modified>
  <cp:revision>2</cp:revision>
  <dc:subject/>
  <dc:title/>
</cp:coreProperties>
</file>